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собственнос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 из земель населенных пунктов, находящегося в государственной неразграниченной собственности с разрешенным использованием для индивидуального жилищного строительства, расположенных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. Сажино, ул. Лесная, № 22, ориентировочной площадью 2363 кв.м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. Сажино, ул. Лесная, № 22а, ориентировочной площадью 1993 кв.м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либо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(-ов) аренды земельного(-ых) участка(-ов) – 29.08.2022 до 08: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Земля1</cp:lastModifiedBy>
  <cp:lastPrinted>2022-04-19T14:26:00Z</cp:lastPrinted>
  <dcterms:modified xsi:type="dcterms:W3CDTF">2022-08-15T04:23:00Z</dcterms:modified>
  <cp:revision>2</cp:revision>
  <dc:subject/>
  <dc:title>Планируется предоставление в аренду земельных участков:</dc:title>
</cp:coreProperties>
</file>